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СО «Социальный приют для детей и подростков Унеч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51"/>
        <w:gridCol w:w="2659"/>
        <w:gridCol w:w="1944"/>
      </w:tblGrid>
      <w:tr>
        <w:trPr>
          <w:trHeight w:val="1602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Формы социального обслуживания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Категория получателей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Кол-во получателей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40F0B"/>
                <w:sz w:val="24"/>
                <w:szCs w:val="24"/>
              </w:rPr>
              <w:t>Очередность на социальное обслуживание</w:t>
            </w:r>
          </w:p>
        </w:tc>
      </w:tr>
      <w:tr>
        <w:trPr>
          <w:trHeight w:val="1602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Социальное обслуживание в стационар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Несовершеннолетние, находящиеся в социально опасном положении, трудной жизненной ситуации, имеющие внутрисемейные  конфликты и признанные нуждающимися в социальном обслуживании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Прошли реабилитацию           35 получател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0F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0F0B"/>
                <w:sz w:val="24"/>
                <w:szCs w:val="24"/>
              </w:rPr>
              <w:t>Очередност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слуги, оказанные за 2024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42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268"/>
        <w:gridCol w:w="2835"/>
      </w:tblGrid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лучателей</w:t>
            </w:r>
          </w:p>
        </w:tc>
      </w:tr>
      <w:tr>
        <w:trPr/>
        <w:tc>
          <w:tcPr>
            <w:tcW w:w="8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9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1:00Z</dcterms:created>
  <dc:creator>Бухгалтер</dc:creator>
  <dc:description/>
  <dc:language>en-US</dc:language>
  <cp:lastModifiedBy>Бухгалтер</cp:lastModifiedBy>
  <dcterms:modified xsi:type="dcterms:W3CDTF">2025-03-25T07:51:00Z</dcterms:modified>
  <cp:revision>2</cp:revision>
  <dc:subject/>
  <dc:title>ГБУСО «Социальный приют для детей и подростков Унечского района»</dc:title>
</cp:coreProperties>
</file>